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6" w:space="3" w:color="000000"/>
          <w:bottom w:val="single" w:sz="6" w:space="3" w:color="000000"/>
        </w:pBdr>
        <w:shd w:fill="FFCCCC" w:val="clear"/>
        <w:ind w:left="105" w:right="105" w:hanging="0"/>
        <w:jc w:val="both"/>
        <w:outlineLvl w:val="2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IL CLUB &gt; La Pay-TV</w:t>
      </w:r>
    </w:p>
    <w:p>
      <w:pPr>
        <w:pStyle w:val="Normal"/>
        <w:shd w:fill="FFFFFF" w:val="clear"/>
        <w:spacing w:before="280" w:after="280"/>
        <w:ind w:left="150" w:right="150" w:hanging="0"/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t>Lo Juventus Club Doc Sulmona offre a tutti i suoi soci la possibilità di assistere in diretta presso la sede del Club a tutte le partite disputate dalla Juventus nel prossimo campionato.</w:t>
        <w:br/>
        <w:t xml:space="preserve">Come dimostrano le immagini stesse il nostro Club dispone di due sale dove è possibile assistere alle partite. La prima sala dov'è presente un maxischermo. La seconda sala, comunicante con la prima, dove è presente un televisore da 50''. </w:t>
      </w:r>
    </w:p>
    <w:p>
      <w:pPr>
        <w:pStyle w:val="Normal"/>
        <w:shd w:fill="FFFFFF" w:val="clear"/>
        <w:spacing w:before="280" w:after="280"/>
        <w:ind w:left="150" w:right="150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Inoltre internamente al Club è presente un Bar dove è possibile ristorarsi durante la visione delle partite.</w:t>
        <w:br/>
        <w:br/>
        <w:t xml:space="preserve">Il Club, per motivi di legge, garantisce la visione delle partite solo ai possessori della regolare tessera di socio. Lo Juventus Club Doc Sulmona è sempre aperto in coincidenza di qualsiasi partita giocata dalla Juve e trasmessa in televisione. Vi aspettiamo quindi per tifare tutti insieme </w:t>
      </w:r>
    </w:p>
    <w:p>
      <w:pPr>
        <w:pStyle w:val="Normal"/>
        <w:shd w:fill="FFFFFF" w:val="clear"/>
        <w:spacing w:before="280" w:after="280"/>
        <w:ind w:left="150" w:right="150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150" w:right="150" w:hanging="0"/>
        <w:jc w:val="center"/>
        <w:rPr/>
      </w:pPr>
      <w:r>
        <w:rPr>
          <w:rFonts w:cs="Verdana" w:ascii="Verdana" w:hAnsi="Verdana"/>
          <w:color w:val="000000"/>
          <w:sz w:val="28"/>
          <w:szCs w:val="28"/>
        </w:rPr>
        <w:t>FORZA JUVE !!!!</w:t>
        <w:br/>
        <w:br/>
        <w:t>Puoi visualizzare in formato grande ogni singola foto con un semplice click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9:16:00Z</dcterms:created>
  <dc:creator>Mario</dc:creator>
  <dc:description/>
  <cp:keywords/>
  <dc:language>en-US</dc:language>
  <cp:lastModifiedBy>Mario</cp:lastModifiedBy>
  <dcterms:modified xsi:type="dcterms:W3CDTF">2010-01-12T17:56:00Z</dcterms:modified>
  <cp:revision>7</cp:revision>
  <dc:subject/>
  <dc:title/>
</cp:coreProperties>
</file>